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8"/>
        <w:gridCol w:w="2035"/>
        <w:gridCol w:w="4866"/>
      </w:tblGrid>
      <w:tr>
        <w:trPr>
          <w:trHeight w:val="7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撑材料目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提供“五力”的支撑材料，并在“五力”单项中选择符合要求的项目填写支撑料目录，材料附后）</w:t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领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勇挑重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.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追求卓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榜样引领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精湛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绩突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续学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洞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成果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值创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攻关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当重任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同配合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直面难题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承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结继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养人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智能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hp</dc:creator>
  <dc:description/>
  <dc:language>en-US</dc:language>
  <cp:lastModifiedBy>向日葵班班长</cp:lastModifiedBy>
  <cp:lastPrinted>2024-11-13T11:01:00Z</cp:lastPrinted>
  <dcterms:modified xsi:type="dcterms:W3CDTF">2024-11-21T06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CBF320E28419CBF25F6BF9C0D3A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